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0" w:after="280"/>
        <w:jc w:val="center"/>
        <w:rPr>
          <w:rFonts w:ascii="Georgia" w:hAnsi="Georgia" w:cs="Georgia"/>
          <w:b w:val="false"/>
          <w:b w:val="false"/>
          <w:bCs w:val="false"/>
          <w:color w:val="707070"/>
        </w:rPr>
      </w:pPr>
      <w:r>
        <w:rPr>
          <w:rFonts w:cs="Georgia" w:ascii="Georgia" w:hAnsi="Georgia"/>
          <w:b w:val="false"/>
          <w:bCs w:val="false"/>
          <w:color w:val="707070"/>
        </w:rPr>
        <w:t>Happy Hound Hotel Booking Form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9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Name of Dog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ate of Birth _______________ Age ______________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eed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ex _____________________ Neutered ___________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me of Owner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ddress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5238750" cy="9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mail Address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me Telephone No.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bile No.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eorgia" w:ascii="Georgia" w:hAnsi="Georgia"/>
              </w:rPr>
              <w:t>Emergency Contact No.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et Name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ddress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t Telephone No.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y operations in the last six months?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edication details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lea Programme Yes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>No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5715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ming Programme Yes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>No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5715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ccinations up to date including Kennel Cough Yes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>No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57150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ate of last vaccination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ti Social Behaviour Yes____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>No</w:t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57150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ood Times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mount 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eorgia" w:ascii="Georgia" w:hAnsi="Georgia"/>
              </w:rPr>
              <w:t>Allowed off lead in field  Yes____ No_____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y other relevant details we</w:t>
              <w:br/>
              <w:t>should know of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eorgia" w:ascii="Georgia" w:hAnsi="Georgia"/>
              </w:rPr>
              <w:t>Date arrive __________________Time: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eorgia" w:ascii="Georgia" w:hAnsi="Georgia"/>
              </w:rPr>
              <w:t>Date depart __________________Time: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mber of nights staying (afternoon pick up add 1 night)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posit _____________________Balance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 hereby confirm that the details above are correct and that I have read, understood and accept Happy Hound Hotel terms and conditions.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</w:t>
            </w:r>
          </w:p>
        </w:tc>
      </w:tr>
      <w:tr>
        <w:trPr>
          <w:trHeight w:val="2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nted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ppy Hound Hotel</w:t>
    </w:r>
  </w:p>
  <w:p>
    <w:pPr>
      <w:pStyle w:val="Footer"/>
      <w:rPr/>
    </w:pPr>
    <w:r>
      <w:rPr/>
      <w:t>The Coachhouse, Parkhill Farm, Old Greenock Rd, Port Glasgow, PA14 6TE.</w:t>
    </w:r>
  </w:p>
  <w:p>
    <w:pPr>
      <w:pStyle w:val="Footer"/>
      <w:rPr/>
    </w:pPr>
    <w:r>
      <w:rPr/>
      <w:t>Tel: 01475 705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color w:val="70707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title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35:00Z</dcterms:created>
  <dc:creator>Andy &amp; Elaine</dc:creator>
  <dc:description/>
  <cp:keywords/>
  <dc:language>en-US</dc:language>
  <cp:lastModifiedBy>happy hound hotel</cp:lastModifiedBy>
  <cp:lastPrinted>2012-05-30T11:27:00Z</cp:lastPrinted>
  <dcterms:modified xsi:type="dcterms:W3CDTF">2012-05-30T10:30:00Z</dcterms:modified>
  <cp:revision>27</cp:revision>
  <dc:subject/>
  <dc:title>Logo</dc:title>
</cp:coreProperties>
</file>